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хранителни продукти за нуждите на ОДЗ "Мара Балева" и Домашен социален патронаж на територията на гр.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93</w:t>
            </w:r>
            <w:r>
              <w:rPr>
                <w:lang w:val="en-US"/>
              </w:rPr>
              <w:t xml:space="preserve">/ </w:t>
            </w:r>
            <w:r>
              <w:rPr/>
              <w:t>22.04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ЕВЕЛИН КОМЕР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358165/01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358210/01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ф-ра 0000358217/01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ф-ра 0000358221/02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358328/02.06.2015 г. -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358276/02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ф-ра 0000358645/04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ф-ра 0000358646/05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ф-ра 0000358647/05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Ф-ра 0000358993/12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Ф-ра 0000358994/12.06.2015 г. -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ф-ра 0000359260/19.06.2015 г. -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ф-ра 0000359271/22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ф-ра 0000359510/29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ф-ра 0000359547/29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359559/29.06.2015 г. -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3.31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.14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95,14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75.17 лв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.19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,54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8,53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.37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01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5,09 лв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4.28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9.74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81.91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.06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.92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39.84 лв.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7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7-07T11:36:00Z</dcterms:modified>
  <cp:revision>25</cp:revision>
  <dc:subject/>
  <dc:title>21</dc:title>
</cp:coreProperties>
</file>